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Shine Preschool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etcher United Methodist Church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 Library Rd.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etcher, NC  28732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828) 684-2902   Fax (888) 736-6561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000000" w:val="clear"/>
        <w:tabs>
          <w:tab w:val="clear" w:pos="720"/>
          <w:tab w:val="left" w:pos="4620" w:leader="none"/>
        </w:tabs>
        <w:jc w:val="center"/>
        <w:rPr>
          <w:b/>
          <w:b/>
          <w:color w:val="FFFFFF"/>
          <w:sz w:val="8"/>
          <w:szCs w:val="8"/>
          <w:highlight w:val="black"/>
        </w:rPr>
      </w:pPr>
      <w:r>
        <w:rPr>
          <w:b/>
          <w:color w:val="FFFFFF"/>
          <w:sz w:val="8"/>
          <w:szCs w:val="8"/>
          <w:highlight w:val="black"/>
        </w:rPr>
      </w:r>
    </w:p>
    <w:p>
      <w:pPr>
        <w:pStyle w:val="Normal"/>
        <w:shd w:fill="000000" w:val="clear"/>
        <w:tabs>
          <w:tab w:val="clear" w:pos="720"/>
          <w:tab w:val="left" w:pos="4620" w:leader="none"/>
        </w:tabs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ack"/>
        </w:rPr>
        <w:t>Physical Examination (Must be completed and signed by examining physician)</w:t>
      </w:r>
    </w:p>
    <w:p>
      <w:pPr>
        <w:pStyle w:val="Normal"/>
        <w:shd w:fill="000000" w:val="clear"/>
        <w:tabs>
          <w:tab w:val="clear" w:pos="720"/>
          <w:tab w:val="left" w:pos="4620" w:leader="none"/>
        </w:tabs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  <w:t>Weight________________ Height________________ Heart______________Chest______________</w:t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  <w:t>Throat ________________ Neck _________________Abdomen_____________________________</w:t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  <w:t>Neurological System_________________________________________________________________</w:t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  <w:t xml:space="preserve">Teeth ____________ Skin ___________ Head </w:t>
        <w:softHyphen/>
        <w:softHyphen/>
        <w:softHyphen/>
        <w:softHyphen/>
        <w:t>__________ Eyes ___________ Ears_____________</w:t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  <w:t>Results of Tuberculin Test, if given:____________________________________________________</w:t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(Type)                                          (Results)</w:t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  <w:t>Should activities be limited? _____________________________________________________________________________</w:t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  <w:t xml:space="preserve">IMMUNIZATION HISTORY </w:t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A copy of immunizations are required to attend SonShine Preschool</w:t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  <w:sz w:val="28"/>
          <w:szCs w:val="28"/>
        </w:rPr>
      </w:pPr>
      <w:r>
        <w:rPr>
          <w:b/>
        </w:rPr>
        <w:t>Physician’s Signature____________________________________</w:t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  <w:t>Office Address__________________________________________</w:t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  <w:t>Telephone No. __________________________________________</w:t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  <w:t>Date of Examination_____________________________________</w:t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</w:rPr>
      </w:pPr>
      <w:r>
        <w:rPr>
          <w:b/>
        </w:rPr>
        <w:t>*State Law G.S. 130-87 requires DPT vaccines, three doses of oral polio vaccine all by the age of one and the measles occurring before age two.</w:t>
      </w:r>
    </w:p>
    <w:sectPr>
      <w:type w:val="nextPage"/>
      <w:pgSz w:w="12240" w:h="15840"/>
      <w:pgMar w:left="117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6:00Z</dcterms:created>
  <dc:creator>Jill</dc:creator>
  <dc:description/>
  <cp:keywords/>
  <dc:language>en-US</dc:language>
  <cp:lastModifiedBy>Owner</cp:lastModifiedBy>
  <cp:lastPrinted>2014-10-16T08:43:00Z</cp:lastPrinted>
  <dcterms:modified xsi:type="dcterms:W3CDTF">2017-02-01T13:41:00Z</dcterms:modified>
  <cp:revision>3</cp:revision>
  <dc:subject/>
  <dc:title>Son Shine Preschool</dc:title>
</cp:coreProperties>
</file>